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M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830 N. ASPE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NFORD, CA. 93230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EZIP and wish to register it, please fill in the following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nd it to the above addr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appreciate your comments on problems you encounter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EZIP, as well as features you'd like to see in follow-on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ested the program on many different systems and have only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when the video mode was set to a non-standard text mode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2X43, 100X43, or 80X43.  If you have problems with any other m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is a serious flaw to the program, I'd appreciate 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turn for your registration of Version 1.0, you receive a $10 dis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next upgrade.  Mouse and .ARJ support are planned for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support. Make your checks payable to:  Keith M. Kani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My full registration for EZIP ($15) is enclosed (circle one)  YES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ny: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:  _________________________________  Date: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:  _______________________________   State: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: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#:  (_____)_____________  Fax #:  (____)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date of registration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Comments: 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92 by KMK Software. 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